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еминар върху библейската книга</w:t>
      </w:r>
    </w:p>
    <w:p>
      <w:pPr>
        <w:pStyle w:val="Normal"/>
        <w:widowControl/>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ОТКРОВЕНИЕ</w:t>
      </w:r>
    </w:p>
    <w:p>
      <w:pPr>
        <w:pStyle w:val="Normal"/>
        <w:widowControl/>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1. "Откровение - отворената книга"</w:t>
      </w:r>
    </w:p>
    <w:p>
      <w:pPr>
        <w:pStyle w:val="Normal"/>
        <w:widowControl/>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ab/>
        <w:t>Добре дошли на семинара върху книгата Откровение с Дъг Бачелър. Това е програма първа, урок първи - "Откровение - отворената книг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ab/>
        <w:t>А сега нека да чуем хора, които са участвали в семинари, провеждани от Дъг Бачелър.</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widowControl/>
        <w:jc w:val="both"/>
        <w:rPr>
          <w:rFonts w:ascii="Times New Roman Cyr" w:hAnsi="Times New Roman Cyr" w:eastAsia="Times New Roman Cyr" w:cs="Times New Roman Cyr"/>
          <w:color w:val="0000FF"/>
          <w:sz w:val="24"/>
          <w:szCs w:val="24"/>
          <w:lang w:val="bg-BG"/>
        </w:rPr>
      </w:pPr>
      <w:r>
        <w:rPr>
          <w:rFonts w:eastAsia="Times New Roman Cyr" w:cs="Times New Roman Cyr" w:ascii="Times New Roman Cyr" w:hAnsi="Times New Roman Cyr"/>
          <w:color w:val="0000FF"/>
          <w:sz w:val="24"/>
          <w:szCs w:val="24"/>
          <w:lang w:val="bg-BG"/>
        </w:rPr>
        <w:tab/>
        <w:t>Преди няколко години участвах в семинар на Дъг Бачелър и много ми хареса. Струва ми се, че едно от нещата, които ме впечатлиха най-много бе начина, по който той обяснява нещата - обикновеният човек може наистина да ги разбира. Той така подрежда нещата, че се получава нещо чудесно. Това е нещо като мозайка и аз съм щастлив, че тя наистина бе подредена.</w:t>
      </w:r>
    </w:p>
    <w:p>
      <w:pPr>
        <w:pStyle w:val="Normal"/>
        <w:widowControl/>
        <w:jc w:val="both"/>
        <w:rPr>
          <w:rFonts w:ascii="Times New Roman Cyr" w:hAnsi="Times New Roman Cyr" w:eastAsia="Times New Roman Cyr" w:cs="Times New Roman Cyr"/>
          <w:color w:val="0000FF"/>
          <w:sz w:val="24"/>
          <w:szCs w:val="24"/>
          <w:lang w:val="bg-BG"/>
        </w:rPr>
      </w:pPr>
      <w:r>
        <w:rPr>
          <w:rFonts w:eastAsia="Times New Roman Cyr" w:cs="Times New Roman Cyr" w:ascii="Times New Roman Cyr" w:hAnsi="Times New Roman Cyr"/>
          <w:color w:val="0000FF"/>
          <w:sz w:val="24"/>
          <w:szCs w:val="24"/>
          <w:lang w:val="bg-BG"/>
        </w:rPr>
      </w:r>
    </w:p>
    <w:p>
      <w:pPr>
        <w:pStyle w:val="Normal"/>
        <w:widowControl/>
        <w:jc w:val="both"/>
        <w:rPr>
          <w:rFonts w:ascii="Times New Roman Cyr" w:hAnsi="Times New Roman Cyr" w:eastAsia="Times New Roman Cyr" w:cs="Times New Roman Cyr"/>
          <w:color w:val="0000FF"/>
          <w:sz w:val="24"/>
          <w:szCs w:val="24"/>
          <w:lang w:val="bg-BG"/>
        </w:rPr>
      </w:pPr>
      <w:r>
        <w:rPr>
          <w:rFonts w:eastAsia="Times New Roman Cyr" w:cs="Times New Roman Cyr" w:ascii="Times New Roman Cyr" w:hAnsi="Times New Roman Cyr"/>
          <w:color w:val="0000FF"/>
          <w:sz w:val="24"/>
          <w:szCs w:val="24"/>
          <w:lang w:val="bg-BG"/>
        </w:rPr>
        <w:tab/>
        <w:t>Той прави всичко изключително ясно и действително. Просто не можеш да не го харесаш.</w:t>
      </w:r>
    </w:p>
    <w:p>
      <w:pPr>
        <w:pStyle w:val="Normal"/>
        <w:widowControl/>
        <w:jc w:val="both"/>
        <w:rPr>
          <w:rFonts w:ascii="Times New Roman Cyr" w:hAnsi="Times New Roman Cyr" w:eastAsia="Times New Roman Cyr" w:cs="Times New Roman Cyr"/>
          <w:color w:val="0000FF"/>
          <w:sz w:val="24"/>
          <w:szCs w:val="24"/>
          <w:lang w:val="bg-BG"/>
        </w:rPr>
      </w:pPr>
      <w:r>
        <w:rPr>
          <w:rFonts w:eastAsia="Times New Roman Cyr" w:cs="Times New Roman Cyr" w:ascii="Times New Roman Cyr" w:hAnsi="Times New Roman Cyr"/>
          <w:color w:val="0000FF"/>
          <w:sz w:val="24"/>
          <w:szCs w:val="24"/>
          <w:lang w:val="bg-BG"/>
        </w:rPr>
      </w:r>
    </w:p>
    <w:p>
      <w:pPr>
        <w:pStyle w:val="Normal"/>
        <w:widowControl/>
        <w:jc w:val="both"/>
        <w:rPr>
          <w:rFonts w:ascii="Times New Roman Cyr" w:hAnsi="Times New Roman Cyr" w:eastAsia="Times New Roman Cyr" w:cs="Times New Roman Cyr"/>
          <w:color w:val="0000FF"/>
          <w:sz w:val="24"/>
          <w:szCs w:val="24"/>
          <w:lang w:val="bg-BG"/>
        </w:rPr>
      </w:pPr>
      <w:r>
        <w:rPr>
          <w:rFonts w:eastAsia="Times New Roman Cyr" w:cs="Times New Roman Cyr" w:ascii="Times New Roman Cyr" w:hAnsi="Times New Roman Cyr"/>
          <w:color w:val="0000FF"/>
          <w:sz w:val="24"/>
          <w:szCs w:val="24"/>
          <w:lang w:val="bg-BG"/>
        </w:rPr>
        <w:tab/>
        <w:t>Той говори много интересно и държеше вниманието ми будно. Той не само говореше като се основаваше на Библията, но го правеше от сърце, а това имаше значение за мен. Понеже е лесно да идеите да се изложат интелектуално, но аз вярвам, че това което задържа човека е искреността на духа. Това, е което привлече вниманието ми.</w:t>
      </w:r>
    </w:p>
    <w:p>
      <w:pPr>
        <w:pStyle w:val="Normal"/>
        <w:widowControl/>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color w:val="FF0000"/>
          <w:sz w:val="24"/>
          <w:szCs w:val="24"/>
          <w:lang w:val="bg-BG"/>
        </w:rPr>
        <w:t>Наистина бях развълнувана още от първата вечер. Това бе истинско благословение. Животът ми бе променен из основи.</w:t>
      </w:r>
    </w:p>
    <w:p>
      <w:pPr>
        <w:pStyle w:val="Normal"/>
        <w:widowControl/>
        <w:jc w:val="both"/>
        <w:rPr>
          <w:rFonts w:ascii="Times New Roman Cyr" w:hAnsi="Times New Roman Cyr" w:eastAsia="Times New Roman Cyr" w:cs="Times New Roman Cyr"/>
          <w:color w:val="FF0000"/>
          <w:sz w:val="24"/>
          <w:szCs w:val="24"/>
          <w:lang w:val="bg-BG"/>
        </w:rPr>
      </w:pPr>
      <w:r>
        <w:rPr>
          <w:rFonts w:eastAsia="Times New Roman Cyr" w:cs="Times New Roman Cyr" w:ascii="Times New Roman Cyr" w:hAnsi="Times New Roman Cyr"/>
          <w:color w:val="FF0000"/>
          <w:sz w:val="24"/>
          <w:szCs w:val="24"/>
          <w:lang w:val="bg-BG"/>
        </w:rPr>
        <w:tab/>
        <w:t>Книгата откровение е трудна за разбиране, ако нямаш добър учител, който да я отвори и да обясни тези библейски символи. Този семинар ми бе от голяма полза. Дъг бе добър учител..... Наистина ми хареса.</w:t>
      </w:r>
    </w:p>
    <w:p>
      <w:pPr>
        <w:pStyle w:val="Normal"/>
        <w:widowControl/>
        <w:jc w:val="both"/>
        <w:rPr/>
      </w:pPr>
      <w:r>
        <w:rPr>
          <w:rFonts w:eastAsia="Times New Roman Cyr" w:cs="Times New Roman Cyr" w:ascii="Times New Roman Cyr" w:hAnsi="Times New Roman Cyr"/>
          <w:color w:val="FF0000"/>
          <w:sz w:val="24"/>
          <w:szCs w:val="24"/>
          <w:lang w:val="bg-BG"/>
        </w:rPr>
        <w:tab/>
      </w:r>
      <w:r>
        <w:rPr>
          <w:rFonts w:eastAsia="Times New Roman Cyr" w:cs="Times New Roman Cyr" w:ascii="Times New Roman Cyr" w:hAnsi="Times New Roman Cyr"/>
          <w:color w:val="0000FF"/>
          <w:sz w:val="24"/>
          <w:szCs w:val="24"/>
          <w:lang w:val="bg-BG"/>
        </w:rPr>
        <w:t>Беше много предизвикателно. В началото си мислех, че ще ми отнеме твърде много време, за да го посещавам, но с течение на времето семинара ставаше все по-интересен и по-интересен и аз наистина го харесвах, докато изведнъж осъзнах, че съм преминал през целия семинар.</w:t>
      </w:r>
    </w:p>
    <w:p>
      <w:pPr>
        <w:pStyle w:val="Normal"/>
        <w:widowControl/>
        <w:jc w:val="both"/>
        <w:rPr>
          <w:rFonts w:ascii="Times New Roman Cyr" w:hAnsi="Times New Roman Cyr" w:eastAsia="Times New Roman Cyr" w:cs="Times New Roman Cyr"/>
          <w:color w:val="0000FF"/>
          <w:sz w:val="24"/>
          <w:szCs w:val="24"/>
          <w:lang w:val="bg-BG"/>
        </w:rPr>
      </w:pPr>
      <w:r>
        <w:rPr>
          <w:rFonts w:eastAsia="Times New Roman Cyr" w:cs="Times New Roman Cyr" w:ascii="Times New Roman Cyr" w:hAnsi="Times New Roman Cyr"/>
          <w:color w:val="0000FF"/>
          <w:sz w:val="24"/>
          <w:szCs w:val="24"/>
          <w:lang w:val="bg-BG"/>
        </w:rPr>
      </w:r>
    </w:p>
    <w:p>
      <w:pPr>
        <w:pStyle w:val="Normal"/>
        <w:widowControl/>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color w:val="FF0000"/>
          <w:sz w:val="24"/>
          <w:szCs w:val="24"/>
          <w:lang w:val="bg-BG"/>
        </w:rPr>
        <w:t>Това не бе негово собствено мнение. Неговите отговори и нещата, които преподава са директно от Божието слово. Човек може да каже, че той обича Словото и желае да предаде познанията си на останалите.</w:t>
      </w:r>
    </w:p>
    <w:p>
      <w:pPr>
        <w:pStyle w:val="Normal"/>
        <w:widowControl/>
        <w:jc w:val="both"/>
        <w:rPr>
          <w:rFonts w:ascii="Times New Roman Cyr" w:hAnsi="Times New Roman Cyr" w:eastAsia="Times New Roman Cyr" w:cs="Times New Roman Cyr"/>
          <w:color w:val="FF0000"/>
          <w:sz w:val="24"/>
          <w:szCs w:val="24"/>
          <w:lang w:val="bg-BG"/>
        </w:rPr>
      </w:pPr>
      <w:r>
        <w:rPr>
          <w:rFonts w:eastAsia="Times New Roman Cyr" w:cs="Times New Roman Cyr" w:ascii="Times New Roman Cyr" w:hAnsi="Times New Roman Cyr"/>
          <w:color w:val="FF0000"/>
          <w:sz w:val="24"/>
          <w:szCs w:val="24"/>
          <w:lang w:val="bg-BG"/>
        </w:rPr>
      </w:r>
    </w:p>
    <w:p>
      <w:pPr>
        <w:pStyle w:val="Normal"/>
        <w:widowControl/>
        <w:jc w:val="both"/>
        <w:rPr/>
      </w:pPr>
      <w:r>
        <w:rPr>
          <w:rFonts w:eastAsia="Times New Roman Cyr" w:cs="Times New Roman Cyr" w:ascii="Times New Roman Cyr" w:hAnsi="Times New Roman Cyr"/>
          <w:color w:val="FF0000"/>
          <w:sz w:val="24"/>
          <w:szCs w:val="24"/>
          <w:lang w:val="bg-BG"/>
        </w:rPr>
        <w:tab/>
      </w:r>
      <w:r>
        <w:rPr>
          <w:rFonts w:eastAsia="Times New Roman Cyr" w:cs="Times New Roman Cyr" w:ascii="Times New Roman Cyr" w:hAnsi="Times New Roman Cyr"/>
          <w:color w:val="0000FF"/>
          <w:sz w:val="24"/>
          <w:szCs w:val="24"/>
          <w:lang w:val="bg-BG"/>
        </w:rPr>
        <w:t>По време на лекциите ние си поглеждахме часовника и се казвахме: "О, ние сме били тук през цялото това време!" Но семинарът въобще не беше уморителен и ние нямахме търпение да чуем следващата лекция. В началото си мислех, че вероятно ще отнеме твърде много време, но това не беше така и аз наистина съм много щастлив.</w:t>
      </w:r>
    </w:p>
    <w:p>
      <w:pPr>
        <w:pStyle w:val="Normal"/>
        <w:widowControl/>
        <w:jc w:val="both"/>
        <w:rPr>
          <w:rFonts w:ascii="Times New Roman Cyr" w:hAnsi="Times New Roman Cyr" w:eastAsia="Times New Roman Cyr" w:cs="Times New Roman Cyr"/>
          <w:color w:val="0000FF"/>
          <w:sz w:val="24"/>
          <w:szCs w:val="24"/>
          <w:lang w:val="bg-BG"/>
        </w:rPr>
      </w:pPr>
      <w:r>
        <w:rPr>
          <w:rFonts w:eastAsia="Times New Roman Cyr" w:cs="Times New Roman Cyr" w:ascii="Times New Roman Cyr" w:hAnsi="Times New Roman Cyr"/>
          <w:color w:val="0000FF"/>
          <w:sz w:val="24"/>
          <w:szCs w:val="24"/>
          <w:lang w:val="bg-BG"/>
        </w:rPr>
      </w:r>
    </w:p>
    <w:p>
      <w:pPr>
        <w:pStyle w:val="Normal"/>
        <w:widowControl/>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color w:val="FF0000"/>
          <w:sz w:val="24"/>
          <w:szCs w:val="24"/>
          <w:lang w:val="bg-BG"/>
        </w:rPr>
        <w:t>Той просто споделя нещата като ползва житейския си опит и това прави нещата реални, защото ти мислиш по същия начин. Той не се срамува да признае, че това привлича хората към него.</w:t>
      </w:r>
    </w:p>
    <w:p>
      <w:pPr>
        <w:pStyle w:val="Normal"/>
        <w:widowControl/>
        <w:jc w:val="both"/>
        <w:rPr>
          <w:rFonts w:ascii="Times New Roman Cyr" w:hAnsi="Times New Roman Cyr" w:eastAsia="Times New Roman Cyr" w:cs="Times New Roman Cyr"/>
          <w:color w:val="FF0000"/>
          <w:sz w:val="24"/>
          <w:szCs w:val="24"/>
          <w:lang w:val="bg-BG"/>
        </w:rPr>
      </w:pPr>
      <w:r>
        <w:rPr>
          <w:rFonts w:eastAsia="Times New Roman Cyr" w:cs="Times New Roman Cyr" w:ascii="Times New Roman Cyr" w:hAnsi="Times New Roman Cyr"/>
          <w:color w:val="FF0000"/>
          <w:sz w:val="24"/>
          <w:szCs w:val="24"/>
          <w:lang w:val="bg-BG"/>
        </w:rPr>
      </w:r>
    </w:p>
    <w:p>
      <w:pPr>
        <w:pStyle w:val="Normal"/>
        <w:widowControl/>
        <w:jc w:val="both"/>
        <w:rPr>
          <w:rFonts w:ascii="Times New Roman Cyr" w:hAnsi="Times New Roman Cyr" w:eastAsia="Times New Roman Cyr" w:cs="Times New Roman Cyr"/>
          <w:color w:val="FF0000"/>
          <w:sz w:val="24"/>
          <w:szCs w:val="24"/>
          <w:lang w:val="bg-BG"/>
        </w:rPr>
      </w:pPr>
      <w:r>
        <w:rPr>
          <w:rFonts w:eastAsia="Times New Roman Cyr" w:cs="Times New Roman Cyr" w:ascii="Times New Roman Cyr" w:hAnsi="Times New Roman Cyr"/>
          <w:color w:val="FF0000"/>
          <w:sz w:val="24"/>
          <w:szCs w:val="24"/>
          <w:lang w:val="bg-BG"/>
        </w:rPr>
        <w:tab/>
        <w:t>Когато поредицата приключваше, аз бях натъжена, защото всичко беше толкова хубаво.</w:t>
      </w:r>
    </w:p>
    <w:p>
      <w:pPr>
        <w:pStyle w:val="Normal"/>
        <w:widowControl/>
        <w:jc w:val="both"/>
        <w:rPr>
          <w:rFonts w:ascii="Times New Roman Cyr" w:hAnsi="Times New Roman Cyr" w:eastAsia="Times New Roman Cyr" w:cs="Times New Roman Cyr"/>
          <w:color w:val="FF0000"/>
          <w:sz w:val="24"/>
          <w:szCs w:val="24"/>
          <w:lang w:val="bg-BG"/>
        </w:rPr>
      </w:pPr>
      <w:r>
        <w:rPr>
          <w:rFonts w:eastAsia="Times New Roman Cyr" w:cs="Times New Roman Cyr" w:ascii="Times New Roman Cyr" w:hAnsi="Times New Roman Cyr"/>
          <w:color w:val="FF0000"/>
          <w:sz w:val="24"/>
          <w:szCs w:val="24"/>
          <w:lang w:val="bg-BG"/>
        </w:rPr>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Скъпи приятели, надявам се, че сте затегнали коланите, защото ни предстои да излетим, за да участваме в едно невероятно библейско пътешествие, за което съм сигурен, че ще промени живота ви. В самото начало на книгата Откровение има обещание. То е отправено към тези, които четат книгата. Самият аз съм изненадан, но има много хора, които си мислят, че е проклятие да изучаваш книгата откровение. Понеже срещат там различни символи и чудовища, те си мислят, че това е книга от Библията, която не трябва да се чете. Но това въобще не е така, защото самото заглавие на книгата Откровение означава "нещо, което се разкрива". И ние ще говорим за това, ще открием това, което Бог разкрива. Ще направим това заедно. Но аз съм направил това практика - преди да отворя Божието слово, да моля Авторът за помощ в разбирането. Бихте ли се присъединили към мен, като сведете глава, за да поканим присъствието на Бог и на Светия Дух по време на нашето изучаване.</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Любящи Татко небесен, Господи, ние знаем, че ако Ти не построиш дома, ние се трудим напразно. Ние те молим да присъстваш на тези срещи чрез Светия Си Дух. Моля Те да ме ръководиш, когато говоря, и тези хора, когато слушат, за да чуваме какво ни казваш. Моля Те, Господи, да отвориш Словото Си пред нас сега и когато минаваме през страниците, моля Те да ни говориш лично и да извършиш тази небесна операция, от която всички се нуждаем, за да бъдем преобразени по Твоя образ и да разбираме по-добре Твоята воля. Помогни ни, също, Господи, да разбираме тайните, които са скрити в пророчествата и разкриват делата Ти през последните дни на земната история. Бъди сега с нас, Господи! Помогни ни да чувстваме Твоето присъствие. Благослови ни с Духа Си и ни изпълни с радост. Молим, Господи, нека твоето име да бъде прославено чрез това, което се прави тук. Молим се в името на Христа. Амин!</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Приятели, искам да започна, като ви кажа, че това нашето изучаване на Библията тук не е църковна служба. И както сте чули по-рано, ако имате възможност в края на деня да смените облеклото си, можете да го направите, защото ние искаме да се чувствате удобно, когато идвате тук. Единствените хора, които са официални, са организаторите на семинара. Бихме искали да се запознаете с хората около себе си, защото ако продължите да идвате на тази поредица то 32 части, ще станете много добри приятели с човека, който стои до вас. Затова сега се обърнете към човека, който е до вас и се запознайте, стиснете си ръцете. Попитайте ги колко пари имат в банката. След това ще продължим.</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Това е много лесен за възприемане семинар, но той дава много информация. Това не е нещо като вземането на диплома, той е лесен, без напрежение, но е много информативен. Дори ако не сте способни да дойдете на всички програми, вие ще получите диплома за завършен семинар върху Откровение. Това си струва, защото за тези, които присъстват всяка вечер сме приготвили подаръци. Питам се колко от вас не са пропуснали нито една вечер до сега?! Много добре, продължавайте все така! За тези, които не пропуснат нито една вечер имаме специални подаръци - аудио касети с музика, конкорданси.  За това опитайте се да бъдете редовни. Но дори и ако пропуснете някоя вечер, следващият път ще ви дадем урокът, който сте пропуснали. За да получите диплома, трябва да имате всички уроци попълнени. Наистина няма извинение за това, защото всяка вечер ще ви помагаме да ги попълвате. Моля ви, постарайте се да попълните уроците си преди да дойдете.</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Сега за няколко минути, ще ви покажа как ще работим. В края ще получите диплома за завършен семинар върху Откровение. Надявам се на всички е ясно, че дори за 32 срещи няма да бъдем в състояние да се потопим в дълбочината на тази книга. Мога да говоря в 32 срещи само върху първа глава. Мога да говоря в 32 срещи върху глави втора и трета. Ще говорим за седемте църкви, ще говорим за звяра и белегът на звяра. Напоследък откривам, че много хора посещават семинар върху Откровение, предимно защото са развълнувани относно числото 666 и белегът на звяра. Любопитен съм колко от вас се интересуват от тези неща и една от причините да са тук е тази? Не се притеснявайте, бъдете честни! Веднъж, когато бях в магазина сметката ми се оказа 6 долара и 66 цента. Жената която беше на касата ми каза: "О, погледнете това!" Какво има, попитах? "666". А знаете ли какво означава? "Не но е лошо."</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Има хора, които не разбират тези неща но правят филми за тях, но както повечето филми за Откровение това са просто измислици на Холивуд и нямат нищо общо с книгата. Те просто желаят да драматизират нещата и ги изкривяват, за да съвпаднат с техните представи. Но има хора, които стоят в тъмнина и правят усилия да разберат тези неща. Чувал съм невероятни интерпретации и се надявам, че няма да ви объркам като ви представя една от тях.</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 xml:space="preserve">В Ню Мексико има магистрала наречена 666. Някои хора не искат да минават от там, понеже си мислят, че ще получат белегът на  </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звяра.</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В Брюксел има компютър, който е толкова голям, че го наричат "звярът". В началото, когато бе конструиран, всички мислеха, че това е звяра или има някаква връзка със звяра. Аз бях в Брюксел. Повярвайте на думите ми, това не е звярът! В действителност, при това бързо развитие на компютърните технологии, тези неща са съвсем обичайни сега.</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След това се появи друго нещо. Спомняте ли си, че преди около 10 години бар кодът започна да се появява по някои от продуктите. Когато бар кодът за пръв път започна да се появява върху опаковките на стоките, някои пастори започнаха да казват - това е белегът на звяра, не купувайте нищо, което има този код. В началото този код се поставяше само върху няколко вида стоки, но постепенно все повече и повече стоки започнаха да се появяват с бар код. А сега той е дори и върху бананите и авокадото. Така че тези хора сигурно са се подложили на ужасно гладуване. Но това не е белегът на звяра.</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 xml:space="preserve"> След това имаше нещо друго. Преди няколко години някои хора забелязаха означението върху стоките на една компания. Това бе просто един окултен символ - полумесец и няколко звезди. Някои започнаха да свързват звездите с линии и се получиха три шестици. И те казваха - ето това е белега на звяра и предизвикваха сензация. Скоро се появиха и пастори, които казваха на хората да не купуват стоките на тази компания. Ако вашето бебе носи памперс от тази компания, значи получава белегът. Всички тези хора се опитваха по всякакъв начин да разберат какво означават тези неща. </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Сега ще ви кажа, че ние ще ви дадем ключа - един много прост начин за разкриването на тези тайни. Вестите ще бъдат представени по един твърде земен начин, така че да можете да ги разбирате. Ключът към разбирането на Откровение се намира в останалите библейски книги и аз ще ви кажа повече неща за това, когато разглеждаме урок първи. Но сега ще ви дам само идеята. В Откровение се говори за змия. Може би се чудите какво е това. Първата книга на Библията - Битие говори за това, че човекът е бил измамен с посредничеството на какво? На змията. На друго място в Откровение се казва, че тази змия символизира дявола. Всичко е твърде ясно. Така че, когато се движите от символ към символ и ги откривате и на други места в Библията, значението става ясно. В книгата Откровение се говори за агне със седем очи и седем рога. Колко от вас са виждали такова агне. Ясно ли е на всички в тази зала, че това е символ на нещо друго. Какво е значението му? Отгръщаме на евангелието от Йоан, където се казва, че Йоан кръстител посочва към Исус и казва: "Ето Божият Агнец, Който носи греховете на света..." Така че агнето в Откровение е кой? Исус. Някои от символите имат по дълбоко значение. Там се говори за змей със седем глави и седем рога, след това се говори за седем хълма, седем корони и седем рога и ти започваш да се объркваш. Но приятели, надявам се знаете, че в последните дни на този свят, вие няма да можете да наблюдавате как някакъв змей лети посред небето. Това е символ на нещо. Ще ви покажем къде да търсите в Библията, за да можете да разгадаете тези тайни. И така всеки ще разбере какво е значението и няма да бъдете зависими от някой друг. Вие ще бъдете удивени от начина по който тези неща се разкриват пред вас. Ще бъде много вълнуващо.</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Вече ви споменах, че от 404-те стиха в Откровение, 278 са взети от други места в Библията. Ще отгръщаме много често на книгата Даниил, ще поглеждаме в книгата Езекил, Йоил и Михей и други малки пророци от Стария завет, за да бъдем улеснени при разкриването на тайните на Откровение. Тези неща ще ви станат твърде ясни. Позволете ми да направя още едно уточнение. Знам, че в тази зала има хора от много различни деноминации - будисти, хари кришна и може би атеисти, не знам. Всички са добре дошли на семинара. Няма изисквания да си от опредена деноминация. Вие сте свободни да дойдете каквито сте и да си отидете такива. Няма да ви се окаже никакъв натиск да станете нещо друго от това, което сте. Надявам се че това е ясно. Искам да ви кажа, че съм изнесъл много лекции и съм работил дълго време в други църкви. Говорил съм в няколко баптистки църкви, в петдесятни, назирейски, методистки, католически. Имам пред вид, че работя с много различни деноминации, може би 20 или 30. Имам привилегията да им говоря публично. Бих искал да знаете от началото, моите убеждения, че Бог има обични деца в много различни общества, които са изпълнени с Духа ще бъдат в небето. Това е ясно, нали? Бих искал да ви успокоя, като ви кажа, че никой няма да указва натиск върху вас тук в адвентната църква. Това, което ще направим е да отворим заедно Библията и да открием какво казва Бог относно различните предмети. Каква е целта на уроците? Те служат просто като ръководство, което да ви помага при разглеждането на темите. В действителност всички отговори идват от Библията. Това, което урока прави е просто да ви зададе въпрос и да ви посочи мястото в Библията, където можете да намерите отговора. Всички отговори идват от тази Книга и както вече казах вие имате право да не се съгласите. Заедно ние ще научаваме нови неща. Самият аз научавам нови неща по време на семинарите. Далеч съм от мисълта да ви се представя като някой, който знае цялата книга Откровение. Това не е вярно. Изучавал съм я в продължение на 15 години, но в тази област има много умове, които са доста по-опитни от мен. Аз съм някъде по средата. Голяма част от познанията си съм придобил докато четях Библията в пещера. Не зная дали трябва да ви казвам това още първата вечер, но аз израснах като атеист. В някои от вечерите ще ви покажа диапозитиви и ще ви разкажа как от атеист се превърнах в християнин.</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Израснах като атеист. Майка ми бе въвлечена в шоу бизнеса, а баща ми е притежател на авиокомпания. Аз се отдалечих от дома и бях въвлечен в престъпления и наркомания. Преместих се да живея в планината в една пещера и се опитвах да открия Бога чрез природата. Тичах наоколо без дрехи, понеже си мислех, че това е естествено. Но когато влязох в тази пещера, там имаше Библия. Аз започнах да я чета и тя напълно преобрази живота ми. Изучавал съм Библията през последните 18 години - особено пророчествата и чрез Божията благодат се превърнах в човек, който се опитва да направи пророчествата ясни за хората. Мисля, че това е Божието намерение, нали.</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В началото на книгата се казва "Откровение на Исуса Христа". Искам да кажа, че Той разкрива нещо. Искам да ви предупредя за още нещо. Някои от вас сигурно са видели рекламите или са чули съобщенията по радиото и вие сте си казали -"Бих искал да разбера за белега на звяра" - и за това сте дошли на семинара без да ви интересува религията. Просто ви интересуват пророчествата и символите. Трябва да ви разочаровам, защото в този семинар за мен е невъзможно да говоря за Откровение, без да ви говоря за Исус. Знаете ли защо? Защото това не е откровение на звяра, не е откровение на Армагедон или на 666. Първите думи в книгата са: "Откровение на Исуса Христа...". Това е Неговото откровение. В тази книга се разкрива един конфликт между силите на Бога или доброто и дявола или злото. На всякъде в книгата се развива един мащабен конфликт. И накрая книгата говори и за Божията победа. Крайната цел на Библията е да ни помогне да се завърнем в градината. Това е една от причините за този интериор тук - нещо подобно на градина. Както ви казах намерих Библията в пещера, така че се чувствам съвсем като у дома тук. Бих желал да има повече скали зад мен - щях да се чувствам по-добре.</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 xml:space="preserve">Първият въпрос, който Бог задава в Библията е този. "Къде си?" В Стария завет Бог пита Адам и Ева: "Къде сте?" Първият Въпрос, който човекът задава в Новия завет е този: "Къде е Той?". Мъдреците търсят Исус. Ние сме повече от разделени от Бога. Грехът го е направил и това е проблемът в нашия живот - ние сме разделени от Създателя си, заради болестта, която имаме. Цялостната цел на Библията е да ни помогне да го открием отново. Крайната цел на Спасителния план е да ни доведе обратно при Бог и градината. Твърде интересно е. В първите глави на Библията се говори за това, че човека се намира във великолепния рай. Яде от дървото на живота. Той е щастлив и живее вечно. Няма болка, страдание, болести или смърт. След това грехът навлиза в света като болест. Книгата Откровение отново ни представя човека в райската градина. Той яде от дървото на живота и ще живее вечно, без болка, страдание, болести или смърт. Цялата книга ни говори за това как да се върнем в градината. Това не е ли чудесно?! Това е основната тема на Библията - как да се върнеш при Бога, Който е твой приятел, а не враг и как да се върнеш в градината. </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Трябва също така да ви кажа, че когато четете тази книга и особено книгата Откровение, там има едно специално благословение - в живота ти ще стават чудни неща. Тук ще се върнем след малко. Бих искал да ви запозная малко по-добре с нашите материали. Ще погледнем заедно урок номер едно. Обикновено е по лесно да се научи един урок по литература, когато се извади тетрадка. Но, не изваждайте тетрадките си все още! В началото на всеки семинар обикновено преценявам знанията на своя клас. Бих искал да отворите тетрадките си заедно. Ще ви дам знак. Искам да ме слушате много внимателно. Когато ме чуете да казвам три, тогава искам всички да отворите тетрадките си заедно. И искам да чуя чист и хармоничен звук от отваряне на тетрадки. Така че слушайте сега и когато кажа три... Ясно е нали? Готови ли сте всички. Добре, започваме! Едно, две, три. Но вие не ме слушате! Знаете ли защо правя това в началото? Защото живеем в общество, в което хората се ориентират предимно визуално. Ние гледаме нещата и получаваме информация, но не слушаме. Но, когато четем Библията, трябва да слушаме какво ни казва Бог. Не трябва да вярваме на всичко, което виждаме. Книгата Откровение ни казва, че в последните дни дяволът ще работи толкова добре, че дори ще сваля огън от небето на земята пред хората, за да ги мами. Така че ако биваш контролиран от това, което виждаш вместо от това, което Бог казва, ти си лесна цел за врага. Затова е по-добре да слушаш Бог.</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Сега можете да отворите тетрадките си, ако вече не сте го направили. И така урок номер едно. Тази вечер...    (Това пука като пуканки, не мислите ли така?)  А сега отворете на втора страница. Ще ви кажа как е организиран урока. Тази вечер ще закъснеем няколко минути, но когато си тръгвате вземете урок със себе си и дори още тази вечер или утре, преди следващата ни програма вземете Библията и урока си и го попълнете с химикал. След малко ще направя първите три въпроса, за да ви покажа как стават нещата, така че да се чувствате спокойни. Но сега искам да погледнете страница втора, за да разберете какво можете да очаквате от този семинар.</w:t>
      </w:r>
    </w:p>
    <w:p>
      <w:pPr>
        <w:pStyle w:val="Normal"/>
        <w:widowControl/>
        <w:jc w:val="both"/>
        <w:rPr/>
      </w:pPr>
      <w:r>
        <w:rPr>
          <w:rFonts w:eastAsia="Times New Roman Cyr" w:cs="Times New Roman Cyr" w:ascii="Times New Roman Cyr" w:hAnsi="Times New Roman Cyr"/>
          <w:sz w:val="24"/>
          <w:szCs w:val="24"/>
          <w:lang w:val="bg-BG"/>
        </w:rPr>
        <w:tab/>
        <w:t>Номер едно: "</w:t>
      </w:r>
      <w:r>
        <w:rPr>
          <w:rFonts w:eastAsia="Times New Roman Cyr" w:cs="Times New Roman Cyr" w:ascii="Times New Roman Cyr" w:hAnsi="Times New Roman Cyr"/>
          <w:color w:val="FF0000"/>
          <w:sz w:val="24"/>
          <w:szCs w:val="24"/>
          <w:lang w:val="bg-BG"/>
        </w:rPr>
        <w:t>Този семинар ще ви срещне лице в лице с Исус Христос по един невероятен начин...</w:t>
      </w:r>
      <w:r>
        <w:rPr>
          <w:rFonts w:eastAsia="Times New Roman Cyr" w:cs="Times New Roman Cyr" w:ascii="Times New Roman Cyr" w:hAnsi="Times New Roman Cyr"/>
          <w:sz w:val="24"/>
          <w:szCs w:val="24"/>
          <w:lang w:val="bg-BG"/>
        </w:rPr>
        <w:t>" - както ви казах не е откровение на звяра а Откровение на Господа - "</w:t>
      </w:r>
      <w:r>
        <w:rPr>
          <w:rFonts w:eastAsia="Times New Roman Cyr" w:cs="Times New Roman Cyr" w:ascii="Times New Roman Cyr" w:hAnsi="Times New Roman Cyr"/>
          <w:color w:val="FF0000"/>
          <w:sz w:val="24"/>
          <w:szCs w:val="24"/>
          <w:lang w:val="bg-BG"/>
        </w:rPr>
        <w:t>Той ще ви накара да спрете своя ход. Изведнъж вие ще го видите в нова, чудесна светлина.</w:t>
      </w:r>
      <w:r>
        <w:rPr>
          <w:rFonts w:eastAsia="Times New Roman Cyr" w:cs="Times New Roman Cyr" w:ascii="Times New Roman Cyr" w:hAnsi="Times New Roman Cyr"/>
          <w:sz w:val="24"/>
          <w:szCs w:val="24"/>
          <w:lang w:val="bg-BG"/>
        </w:rPr>
        <w:t>"</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 xml:space="preserve">Сега искам да ви предупредя. Някои от вас сигурно желаят никога да не бяха идвали. Вярно е. Срещал съм хора, които след програмата идваха при мен. Един джентълмен ми каза: "Бих искал никога да не бях идвал". (Но той продължи да идва) Попитах го защо? Той отговори: "Защото нося твърде много". Като младеж, той обичал да излиза и злоупотребявал с тялото си, но сега започнал да чувства вина. А аз казах, е сигурно се чувствате нещастен. Сега ви казвам, че ще научите много неща, които ще ви утешат и понякога ще ви изобличават. Но, ако слушате какво казва Бог казва това наистина ще ви бъде за благословение. </w:t>
      </w:r>
    </w:p>
    <w:p>
      <w:pPr>
        <w:pStyle w:val="Normal"/>
        <w:widowControl/>
        <w:jc w:val="both"/>
        <w:rPr/>
      </w:pPr>
      <w:r>
        <w:rPr>
          <w:rFonts w:eastAsia="Times New Roman Cyr" w:cs="Times New Roman Cyr" w:ascii="Times New Roman Cyr" w:hAnsi="Times New Roman Cyr"/>
          <w:sz w:val="24"/>
          <w:szCs w:val="24"/>
          <w:lang w:val="bg-BG"/>
        </w:rPr>
        <w:tab/>
        <w:t>Номер две: "</w:t>
      </w:r>
      <w:r>
        <w:rPr>
          <w:rFonts w:eastAsia="Times New Roman Cyr" w:cs="Times New Roman Cyr" w:ascii="Times New Roman Cyr" w:hAnsi="Times New Roman Cyr"/>
          <w:color w:val="FF0000"/>
          <w:sz w:val="24"/>
          <w:szCs w:val="24"/>
          <w:lang w:val="bg-BG"/>
        </w:rPr>
        <w:t>Той</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ще окаже огромно въздействие върху живота ви.</w:t>
      </w:r>
      <w:r>
        <w:rPr>
          <w:rFonts w:eastAsia="Times New Roman Cyr" w:cs="Times New Roman Cyr" w:ascii="Times New Roman Cyr" w:hAnsi="Times New Roman Cyr"/>
          <w:sz w:val="24"/>
          <w:szCs w:val="24"/>
          <w:lang w:val="bg-BG"/>
        </w:rPr>
        <w:t>" Вие ще чуете как Бог ви говори чрез този семинар. Не говоря аз. Бог говори чрез словото Си. А най-добрата част от семинара е когато сте си у дома с Библията и урока в ръка. Това е наистина вълнуващо. Ако попълвате урока със своята съпруга или съпруг, не вземайте на готово нейните или неговите отговори. Попълвайте заедно и вие ще чувате тихия глас на Светия Дух, когато ви говори.</w:t>
      </w:r>
    </w:p>
    <w:p>
      <w:pPr>
        <w:pStyle w:val="Normal"/>
        <w:widowControl/>
        <w:jc w:val="both"/>
        <w:rPr/>
      </w:pPr>
      <w:r>
        <w:rPr>
          <w:rFonts w:eastAsia="Times New Roman Cyr" w:cs="Times New Roman Cyr" w:ascii="Times New Roman Cyr" w:hAnsi="Times New Roman Cyr"/>
          <w:sz w:val="24"/>
          <w:szCs w:val="24"/>
          <w:lang w:val="bg-BG"/>
        </w:rPr>
        <w:tab/>
        <w:t xml:space="preserve">Номер три:" </w:t>
      </w:r>
      <w:r>
        <w:rPr>
          <w:rFonts w:eastAsia="Times New Roman Cyr" w:cs="Times New Roman Cyr" w:ascii="Times New Roman Cyr" w:hAnsi="Times New Roman Cyr"/>
          <w:color w:val="FF0000"/>
          <w:sz w:val="24"/>
          <w:szCs w:val="24"/>
          <w:lang w:val="bg-BG"/>
        </w:rPr>
        <w:t>Той дава ново разбиране за историята на света от кръста на сам. В действителност това е историята на вековната война между Христос и Сатана.</w:t>
      </w:r>
      <w:r>
        <w:rPr>
          <w:rFonts w:eastAsia="Times New Roman Cyr" w:cs="Times New Roman Cyr" w:ascii="Times New Roman Cyr" w:hAnsi="Times New Roman Cyr"/>
          <w:sz w:val="24"/>
          <w:szCs w:val="24"/>
          <w:lang w:val="bg-BG"/>
        </w:rPr>
        <w:t>" Ще разберете за великата битка, която се е водила и се води между силите на доброто и злото. Дори ще можете да разберете по-добре другите световни религии, чрез този семинар.</w:t>
      </w:r>
    </w:p>
    <w:p>
      <w:pPr>
        <w:pStyle w:val="Normal"/>
        <w:widowControl/>
        <w:jc w:val="both"/>
        <w:rPr/>
      </w:pPr>
      <w:r>
        <w:rPr>
          <w:rFonts w:eastAsia="Times New Roman Cyr" w:cs="Times New Roman Cyr" w:ascii="Times New Roman Cyr" w:hAnsi="Times New Roman Cyr"/>
          <w:sz w:val="24"/>
          <w:szCs w:val="24"/>
          <w:lang w:val="bg-BG"/>
        </w:rPr>
        <w:tab/>
        <w:t>Номер четири: "</w:t>
      </w:r>
      <w:r>
        <w:rPr>
          <w:rFonts w:eastAsia="Times New Roman Cyr" w:cs="Times New Roman Cyr" w:ascii="Times New Roman Cyr" w:hAnsi="Times New Roman Cyr"/>
          <w:color w:val="FF0000"/>
          <w:sz w:val="24"/>
          <w:szCs w:val="24"/>
          <w:lang w:val="bg-BG"/>
        </w:rPr>
        <w:t>Той ще ви представи невероятно значение на условията в съвременния свят</w:t>
      </w:r>
      <w:r>
        <w:rPr>
          <w:rFonts w:eastAsia="Times New Roman Cyr" w:cs="Times New Roman Cyr" w:ascii="Times New Roman Cyr" w:hAnsi="Times New Roman Cyr"/>
          <w:sz w:val="24"/>
          <w:szCs w:val="24"/>
          <w:lang w:val="bg-BG"/>
        </w:rPr>
        <w:t>".</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Приготвил съм няколко диапозитива, които ще ви покажа в края на урока тази вечер. Те носят общото заглавие: "Защо мисля, че Исус идва скоро." Още от сега ви казвам да не определяте дата. Никой човек не знае деня или часа. Библията казва, че можем да разберем кога времето е близо. Затова Бог ни е дал пророчествата. В уроците и на диапозитивите ще видим как някои от знаменията на времето правят това твърде ясно. И аз вярвам, че ние живеем не само в последното поколение, но с цялата си душа и сърце аз вярвам, че ние живеем в последното десетилетие на световната история. За това ще ви представя доказателства от Библията, а също и от научна гледна точка - причини в света, в обществото. Всичко наоколо е наситено с доказателства, че светът ни няма да продължи дълго по начина, по който се движи сега. Мисля, че всички тук осъзнават това.</w:t>
      </w:r>
    </w:p>
    <w:p>
      <w:pPr>
        <w:pStyle w:val="Normal"/>
        <w:widowControl/>
        <w:jc w:val="both"/>
        <w:rPr/>
      </w:pPr>
      <w:r>
        <w:rPr>
          <w:rFonts w:eastAsia="Times New Roman Cyr" w:cs="Times New Roman Cyr" w:ascii="Times New Roman Cyr" w:hAnsi="Times New Roman Cyr"/>
          <w:sz w:val="24"/>
          <w:szCs w:val="24"/>
          <w:lang w:val="bg-BG"/>
        </w:rPr>
        <w:tab/>
        <w:t>Номер пет: "</w:t>
      </w:r>
      <w:r>
        <w:rPr>
          <w:rFonts w:eastAsia="Times New Roman Cyr" w:cs="Times New Roman Cyr" w:ascii="Times New Roman Cyr" w:hAnsi="Times New Roman Cyr"/>
          <w:color w:val="FF0000"/>
          <w:sz w:val="24"/>
          <w:szCs w:val="24"/>
          <w:lang w:val="bg-BG"/>
        </w:rPr>
        <w:t>Той ще ви разкрие значението на големите, шокиращи, климатични промени, които предстои да станат на земята</w:t>
      </w:r>
      <w:r>
        <w:rPr>
          <w:rFonts w:eastAsia="Times New Roman Cyr" w:cs="Times New Roman Cyr" w:ascii="Times New Roman Cyr" w:hAnsi="Times New Roman Cyr"/>
          <w:sz w:val="24"/>
          <w:szCs w:val="24"/>
          <w:lang w:val="bg-BG"/>
        </w:rPr>
        <w:t>" - ще разберете по-добре как дяволът мами света не като го лишава от религия, но като го въвлича в религия. Не си мислете, че дяволът е глупак. В определен смисъл, той наистина е глупак, но е много хитър. Ние трябва много добре да разбираме следното. Той се стреми да те убеди, че религията може да замести истинското познание за Бога. Тези, които разпнаха Исус бяха религиозни, нали.</w:t>
      </w:r>
    </w:p>
    <w:p>
      <w:pPr>
        <w:pStyle w:val="Normal"/>
        <w:widowControl/>
        <w:jc w:val="both"/>
        <w:rPr/>
      </w:pPr>
      <w:r>
        <w:rPr>
          <w:rFonts w:eastAsia="Times New Roman Cyr" w:cs="Times New Roman Cyr" w:ascii="Times New Roman Cyr" w:hAnsi="Times New Roman Cyr"/>
          <w:sz w:val="24"/>
          <w:szCs w:val="24"/>
          <w:lang w:val="bg-BG"/>
        </w:rPr>
        <w:tab/>
        <w:t>Номер шест: "</w:t>
      </w:r>
      <w:r>
        <w:rPr>
          <w:rFonts w:eastAsia="Times New Roman Cyr" w:cs="Times New Roman Cyr" w:ascii="Times New Roman Cyr" w:hAnsi="Times New Roman Cyr"/>
          <w:color w:val="FF0000"/>
          <w:sz w:val="24"/>
          <w:szCs w:val="24"/>
          <w:lang w:val="bg-BG"/>
        </w:rPr>
        <w:t>Той ще ви разкрие сатанинските планове за впримчване на хората. Това го разярява. Така, че той ще направи всичко възможно да попречи на присъствието ти на този семинар. Вечерта, която пропуснете, може да бъде тази, от която най-много се нуждаете.</w:t>
      </w:r>
      <w:r>
        <w:rPr>
          <w:rFonts w:eastAsia="Times New Roman Cyr" w:cs="Times New Roman Cyr" w:ascii="Times New Roman Cyr" w:hAnsi="Times New Roman Cyr"/>
          <w:sz w:val="24"/>
          <w:szCs w:val="24"/>
          <w:lang w:val="bg-BG"/>
        </w:rPr>
        <w:t>" Позволете ми да ви кажа сега, приятели, ако въобще трябваше да пропуснете някоя вечер, това трябваше да бъде тази. Защото това е въведението. От тук нататък превключваме на висока скорост. Дяволът ще прави всичко възможно и ще ви пречи да идвате. Господ ще ви помага да идвате, но дяволът ще ви пречи. Не искам да ви плаша, но мога да ви разкажа куп истории за странни случки. Първо, точно, когато сте готови да тръгнете, някой ще се обади или ще се скарате със съпругата или с децата или някой ще ви дойде на гости. Чух за едно семейна двойка, която отивала на семинара в Сакраменто и по пътя претърпели автомобилна катастрофа. Колата им се завъртяла няколко пъти и излязла от пътя. След това от пътната служба дошли и започнали да разчистват пътя, вдигнали колата, а те стояли зашеметени край пътя, но не били наранени. И докато стояли там край пътя, една кола спряла и мъжът от вътре казал: "Изглежда, че имате нужда някой да ви вземе." "Да, казали те." "А, на къде отивате?", ги попитал той. "На семинара" - отговорили. "Това да не би да е семинара върху Откровение, аз също отивам там?" И той ги закарал на семинара. Така че искам да ви кажа това. Дяволът ще се опита да ви спре, но Бог ще ви доведе тук. Амин. Понякога може да се чувствате уморени, може да имате главоболие, знайте, че ако дойдете главоболието ще отмине. Май би било по-добре да не казвам това. Но опитвайте се да идвате, правете това което можете. Нищо по</w:t>
      </w:r>
      <w:r>
        <w:rPr>
          <w:sz w:val="24"/>
          <w:szCs w:val="24"/>
          <w:lang w:val="en-US"/>
        </w:rPr>
        <w:t>-</w:t>
      </w:r>
      <w:r>
        <w:rPr>
          <w:rFonts w:eastAsia="Times New Roman Cyr" w:cs="Times New Roman Cyr" w:ascii="Times New Roman Cyr" w:hAnsi="Times New Roman Cyr"/>
          <w:sz w:val="24"/>
          <w:szCs w:val="24"/>
          <w:lang w:val="bg-BG"/>
        </w:rPr>
        <w:t>малко от трета световна война или торнадо не трябва да ви задържа у дома.</w:t>
      </w:r>
    </w:p>
    <w:p>
      <w:pPr>
        <w:pStyle w:val="Normal"/>
        <w:widowControl/>
        <w:jc w:val="both"/>
        <w:rPr/>
      </w:pPr>
      <w:r>
        <w:rPr>
          <w:rFonts w:eastAsia="Times New Roman Cyr" w:cs="Times New Roman Cyr" w:ascii="Times New Roman Cyr" w:hAnsi="Times New Roman Cyr"/>
          <w:sz w:val="24"/>
          <w:szCs w:val="24"/>
          <w:lang w:val="bg-BG"/>
        </w:rPr>
        <w:tab/>
        <w:t>Номер седем: "</w:t>
      </w:r>
      <w:r>
        <w:rPr>
          <w:rFonts w:eastAsia="Times New Roman Cyr" w:cs="Times New Roman Cyr" w:ascii="Times New Roman Cyr" w:hAnsi="Times New Roman Cyr"/>
          <w:color w:val="FF0000"/>
          <w:sz w:val="24"/>
          <w:szCs w:val="24"/>
          <w:lang w:val="bg-BG"/>
        </w:rPr>
        <w:t>Той ще ви доведе до най-значимите решения в живота ви.</w:t>
      </w:r>
      <w:r>
        <w:rPr>
          <w:rFonts w:eastAsia="Times New Roman Cyr" w:cs="Times New Roman Cyr" w:ascii="Times New Roman Cyr" w:hAnsi="Times New Roman Cyr"/>
          <w:sz w:val="24"/>
          <w:szCs w:val="24"/>
          <w:lang w:val="bg-BG"/>
        </w:rPr>
        <w:t>" Книгата Откровение казва, че е произнесено благословение за тези, които четат, които слушат и които пазят, т.е които вършат записаното в книгата. Ще поговорим за това след минута.</w:t>
      </w:r>
    </w:p>
    <w:p>
      <w:pPr>
        <w:pStyle w:val="Normal"/>
        <w:widowControl/>
        <w:jc w:val="both"/>
        <w:rPr/>
      </w:pPr>
      <w:r>
        <w:rPr>
          <w:rFonts w:eastAsia="Times New Roman Cyr" w:cs="Times New Roman Cyr" w:ascii="Times New Roman Cyr" w:hAnsi="Times New Roman Cyr"/>
          <w:sz w:val="24"/>
          <w:szCs w:val="24"/>
          <w:lang w:val="bg-BG"/>
        </w:rPr>
        <w:tab/>
        <w:t>Номер осем: "</w:t>
      </w:r>
      <w:r>
        <w:rPr>
          <w:rFonts w:eastAsia="Times New Roman Cyr" w:cs="Times New Roman Cyr" w:ascii="Times New Roman Cyr" w:hAnsi="Times New Roman Cyr"/>
          <w:color w:val="FF0000"/>
          <w:sz w:val="24"/>
          <w:szCs w:val="24"/>
          <w:lang w:val="bg-BG"/>
        </w:rPr>
        <w:t>Ще бъдете удивени, когато великият небесен Бог и Неговия Син - Исус Христос ви говорят чрез Светия Дух. Често ще бъдете изненадани от това , което чувате. Но дръжте ума си отворен. Божиите изненади са винаги за наше добро. Може да не бъдете винаги съгласни с това, което се представя, но това няма да попречи на семинара да бъде огромно благословение във вашия живот.</w:t>
      </w:r>
      <w:r>
        <w:rPr>
          <w:rFonts w:eastAsia="Times New Roman Cyr" w:cs="Times New Roman Cyr" w:ascii="Times New Roman Cyr" w:hAnsi="Times New Roman Cyr"/>
          <w:sz w:val="24"/>
          <w:szCs w:val="24"/>
          <w:lang w:val="bg-BG"/>
        </w:rPr>
        <w:t xml:space="preserve">" Както казах и преди това, в тази зала има хора с 500 различни възгледи относно Откровение. Не е Божията воля, хората, които обичат Исус да бъдат разделени. Съгласни ли сте с това? Последното нещо, за което Исус се помоли бе: "Отче, да бъдат едно, както Ти и Аз Сме едно." А на друго място Господ казва: "Всички ще познаят, че сте мои ученици, ако имате любов по между си." Дяволът знае това. Той си казва: "Хората ще познаят християните по любовта им един към друг, но това няма да стане, ако ги накарам да се борят един срещу друг." Така че дяволът работи разгневен, за да създаде погрешно впечатление. Мисля, че понякога ние можем да сме съгласни или да не сме съгласни един с друг и въпреки това да се обичаме един друг. И така, когато се събираме всяка вечер и твоите мисли отидат надясно, а моите на ляво, тогава не се разстройвай. Не си казвай: "Той не мисли като мен, не го харесвам повече!". Ти ще чуеш много други неща, с които ще се съгласиш. Трябва да се научим дори и когато не сме съгласни, да бъдем обединени до известна степен. Затова, ако чуете нещо, с което не сте съгласни, не преставайте да идвате, защото ще чуете и много неща, с които ще бъдете съгласни. Трябва също да ви кажа, че това не е църковна служба, а клас. Затова понякога ще искам от вас да отговаряте колективно. Ще искам да отговаряте заедно, като семейство. И понякога, когато разглеждаме урока, ще ви моля да давате отговора, който мислите, че е правилен. </w:t>
      </w:r>
    </w:p>
    <w:p>
      <w:pPr>
        <w:pStyle w:val="Normal"/>
        <w:widowControl/>
        <w:jc w:val="both"/>
        <w:rPr/>
      </w:pPr>
      <w:r>
        <w:rPr>
          <w:rFonts w:eastAsia="Times New Roman Cyr" w:cs="Times New Roman Cyr" w:ascii="Times New Roman Cyr" w:hAnsi="Times New Roman Cyr"/>
          <w:sz w:val="24"/>
          <w:szCs w:val="24"/>
          <w:lang w:val="bg-BG"/>
        </w:rPr>
        <w:t>Номер девет: "</w:t>
      </w:r>
      <w:r>
        <w:rPr>
          <w:rFonts w:eastAsia="Times New Roman Cyr" w:cs="Times New Roman Cyr" w:ascii="Times New Roman Cyr" w:hAnsi="Times New Roman Cyr"/>
          <w:color w:val="FF0000"/>
          <w:sz w:val="24"/>
          <w:szCs w:val="24"/>
          <w:lang w:val="bg-BG"/>
        </w:rPr>
        <w:t>Библията не е като никоя друга книга. Тя е написана от Бог и може да бъде разбрана единствено ако Той ни помага. Затова е абсолютно необходимо да отделяме време за молитва и да молим Бог за помощ. Ако не правим това, дяволът ще ни доведе до погрешни заключения.</w:t>
      </w:r>
      <w:r>
        <w:rPr>
          <w:rFonts w:eastAsia="Times New Roman Cyr" w:cs="Times New Roman Cyr" w:ascii="Times New Roman Cyr" w:hAnsi="Times New Roman Cyr"/>
          <w:sz w:val="24"/>
          <w:szCs w:val="24"/>
          <w:lang w:val="bg-BG"/>
        </w:rPr>
        <w:t>" Както вече казах няколко пъти, Бог те прави да разбираш тази книга, а не аз. Ние желаем да Го чуем как говори чрез Библията.</w:t>
      </w:r>
    </w:p>
    <w:p>
      <w:pPr>
        <w:pStyle w:val="Normal"/>
        <w:widowControl/>
        <w:jc w:val="both"/>
        <w:rPr/>
      </w:pPr>
      <w:r>
        <w:rPr>
          <w:rFonts w:eastAsia="Times New Roman Cyr" w:cs="Times New Roman Cyr" w:ascii="Times New Roman Cyr" w:hAnsi="Times New Roman Cyr"/>
          <w:sz w:val="24"/>
          <w:szCs w:val="24"/>
          <w:lang w:val="bg-BG"/>
        </w:rPr>
        <w:tab/>
        <w:t>Номер десет: "</w:t>
      </w:r>
      <w:r>
        <w:rPr>
          <w:rFonts w:eastAsia="Times New Roman Cyr" w:cs="Times New Roman Cyr" w:ascii="Times New Roman Cyr" w:hAnsi="Times New Roman Cyr"/>
          <w:color w:val="FF0000"/>
          <w:sz w:val="24"/>
          <w:szCs w:val="24"/>
          <w:lang w:val="bg-BG"/>
        </w:rPr>
        <w:t>Този СЕМИНАР ВЪРХУ ОТКРОВЕНИЕ ще фокусират пред теб факта, че и Господ и дявола очакват твоето поклонение. Трагедията е, че милиони хора по света почитат сатана, без дори да знаят това. Откровение ще отправи тържествено предупреждение срещу това и ще ти покаже как да го избегнеш.</w:t>
      </w:r>
      <w:r>
        <w:rPr>
          <w:rFonts w:eastAsia="Times New Roman Cyr" w:cs="Times New Roman Cyr" w:ascii="Times New Roman Cyr" w:hAnsi="Times New Roman Cyr"/>
          <w:sz w:val="24"/>
          <w:szCs w:val="24"/>
          <w:lang w:val="bg-BG"/>
        </w:rPr>
        <w:t>" Вие осъзнавате, че в последните дни всеки ще извърши поклонение. Библията казва, че всеки или ще получи белегът на звяра и ще му се поклони или ще получи Божия печат и ще се поклони на Бога. Всеки един ще бъде религиозен в последните дни. Затова трябва да бъдем внимателни, за да видим кой е правилният път. Библията започва с думите: "Адам и Ева имаха двама сина" - Каин и Авел. И двамата излязоха да се поклонят пред Бога. И двамата принесоха жертви на Бога. Жертвата на Каин не бе приета, а Авеловата бе приета. Тогава Каин се разгневява и убива брат си. Точно така ще бъде и в последните дни. В света ще има само две религии. Точно преди Христовото второ идване тези две групи ще започнат да се разграничават ясно. Това вече започва. Нещата са критични като се има пред вид времето, в което живеем, така че нека този семинар да бъде приоритет в живота ви. Твърдо вярвам, че най-важното нещо се случва сега в тази зала. Струва ми се, че с течение на времето ще се съгласите.</w:t>
      </w:r>
    </w:p>
    <w:p>
      <w:pPr>
        <w:pStyle w:val="Normal"/>
        <w:widowControl/>
        <w:jc w:val="both"/>
        <w:rPr/>
      </w:pPr>
      <w:r>
        <w:rPr>
          <w:rFonts w:eastAsia="Times New Roman Cyr" w:cs="Times New Roman Cyr" w:ascii="Times New Roman Cyr" w:hAnsi="Times New Roman Cyr"/>
          <w:sz w:val="24"/>
          <w:szCs w:val="24"/>
          <w:lang w:val="bg-BG"/>
        </w:rPr>
        <w:tab/>
        <w:t>Номер единадесет:"</w:t>
      </w:r>
      <w:r>
        <w:rPr>
          <w:rFonts w:eastAsia="Times New Roman Cyr" w:cs="Times New Roman Cyr" w:ascii="Times New Roman Cyr" w:hAnsi="Times New Roman Cyr"/>
          <w:color w:val="FF0000"/>
          <w:sz w:val="24"/>
          <w:szCs w:val="24"/>
          <w:lang w:val="bg-BG"/>
        </w:rPr>
        <w:t>Не е възможно да се разгледат всички подробности от Откровение в кратък семинар като този, но основните и обширни моменти ще бъдат обяснени, така че, когато семинарът завърши вие ще разбирате книгата Откровение.</w:t>
      </w:r>
      <w:r>
        <w:rPr>
          <w:rFonts w:eastAsia="Times New Roman Cyr" w:cs="Times New Roman Cyr" w:ascii="Times New Roman Cyr" w:hAnsi="Times New Roman Cyr"/>
          <w:sz w:val="24"/>
          <w:szCs w:val="24"/>
          <w:lang w:val="bg-BG"/>
        </w:rPr>
        <w:t>" Вие ще разбирате основните неща. Важно е да идвате всяка вечер, защото Откровение прокарва темата през много различни картини - седем църкви, седем тръби, седем печата, седем гърмове, седем очи, 24 престола... Чрез тези различни символи от различните глави, всички неща си идват на мястото. Когато идвате всяка вечер ще получавате следващото парче от мозайката. Като продължавате да идвате картината ще започне да се оформя и в края на семинара на вас ще ви бъде ясно колко реален е Бог и как е очертал историята в тази пророческа книга.</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Трета страница ви представя картина на нещата, които ще разгледаме в тази книга. Вече ви казах, че няма да разгледаме всичко, но това ще бъде най-пълният семинар от всички, които съм провеждал. Това е причината да направим нов комплект касети. Искам също да кажа за нашите приятели, които ни гледат у дома, че ако желаете да разберете как да се сдобиете с тези уроци, в края на програмата ще бъде посочена необходимата информация. В 32-те програми ще бъдат разгледани основните неща.</w:t>
      </w:r>
    </w:p>
    <w:p>
      <w:pPr>
        <w:pStyle w:val="Normal"/>
        <w:widowControl/>
        <w:jc w:val="both"/>
        <w:rPr/>
      </w:pPr>
      <w:r>
        <w:rPr>
          <w:rFonts w:eastAsia="Times New Roman Cyr" w:cs="Times New Roman Cyr" w:ascii="Times New Roman Cyr" w:hAnsi="Times New Roman Cyr"/>
          <w:sz w:val="24"/>
          <w:szCs w:val="24"/>
          <w:lang w:val="bg-BG"/>
        </w:rPr>
        <w:tab/>
        <w:t>Сега бих искал да погледнем първите три въпроса в нашия семинар, на страница 4. Ще ги направим заедно. Бихте могли да запишете първите три отговора с химикал, ако нямате молив, понеже искам да ви запозная с начина на работа и на попълване на уроците. Отворете на страница 4, а аз ще прочета въпрос първи. "</w:t>
      </w:r>
      <w:r>
        <w:rPr>
          <w:rFonts w:eastAsia="Times New Roman Cyr" w:cs="Times New Roman Cyr" w:ascii="Times New Roman Cyr" w:hAnsi="Times New Roman Cyr"/>
          <w:color w:val="FF0000"/>
          <w:sz w:val="24"/>
          <w:szCs w:val="24"/>
          <w:lang w:val="bg-BG"/>
        </w:rPr>
        <w:t>Книгата Откровение минава през пет стъпки, за да достигне до нас. Кои са те?</w:t>
      </w:r>
      <w:r>
        <w:rPr>
          <w:rFonts w:eastAsia="Times New Roman Cyr" w:cs="Times New Roman Cyr" w:ascii="Times New Roman Cyr" w:hAnsi="Times New Roman Cyr"/>
          <w:sz w:val="24"/>
          <w:szCs w:val="24"/>
          <w:lang w:val="bg-BG"/>
        </w:rPr>
        <w:t>" С други думи, как е написана и как е достигнала до нас тази книга. Това са много важни въпроси, нали, за да разберем дали можем да се доверим на това, което четем. До въпроса има библейски текст. Можете да го потърсите в Библията, ако имате Библия. Съжалявам, че не можем да осигурим маси и столове и за това ще трябва да поставяте Библиите си на коленете си.</w:t>
      </w:r>
    </w:p>
    <w:p>
      <w:pPr>
        <w:pStyle w:val="Normal"/>
        <w:widowControl/>
        <w:jc w:val="both"/>
        <w:rPr/>
      </w:pPr>
      <w:r>
        <w:rPr>
          <w:rFonts w:eastAsia="Times New Roman Cyr" w:cs="Times New Roman Cyr" w:ascii="Times New Roman Cyr" w:hAnsi="Times New Roman Cyr"/>
          <w:sz w:val="24"/>
          <w:szCs w:val="24"/>
          <w:lang w:val="bg-BG"/>
        </w:rPr>
        <w:tab/>
        <w:t xml:space="preserve">Откровение се намира на страница 260 от Новия завет. Отворете там. Ще прочетем първите няколко стиха заедно. Те ни дават отговора. Стихове от 1 до 5. Първото нещо, което трябва да научим е заглавието. Наречено е: Откровение на... кого? Не, не казах заглавието. Там пише: Откровение на Йоан. Когато четете стих 1, там пише Откровение на Исуса Христа и вие се питате, кой, в крайна сметка разкрива - апостол Йоан или Исус Христос? Искам да знаете, че когато тази книга била написана от апостол Йоан, той не е поставил заглавието Откровение на Йоан. Библейските автори през вековете са поставили заглавия на книгите, за да можем да ги намираме. Първоначално те не са имали заглавия. В  същност Библията не е имала нито, глави нито стихове. Това е станало по-късно. Библията има 66 книги - 27 в Новия завет и 39 в Стария. Била е написана в период от 1500 години - като се започне от Моисей и се завърши с апостол Йоан. Мисля, че има около 3 милиона букви, 700 хиляди думи, около 40 хиляди стиха, 1189 глави. Тази книга е като наковалня, която е понасяла ударите на много чукове във времето. Ще открием защо това е толкова разпространена книга, когато изследваме заедно. Интересно е да ви кажа за един редактор на вестник в Лондон, който търсел някакви подходящи книги за четене. Имал приятели в града, които били известни чиновници. Написал им писмо, в което ги попитал: "Ако бяхте изолирани на необитаем остров и имахте право да си изберете три книги, за една година, кои три книги бихте си избрали?" Той бил много изненадан да научи, че 90% от хората, които попитал поставили Библията в своя списък. Голяма част поставили Библията на първо място в списъка и дори още по-изненадващо било, че повечето от тях не ходели на църква, много били агностици, а някои атеисти. И те казали, че Библията е една от книгите, които биха пожелали, ако бяха затворени на необитаем остров. Не е ли интересно?! Дори хора, които казват, че не вярват в Библията са очаровани от нея. Но тук в Америка, където има Библия във почти всяка хотелска стая, голяма част от хората са непросветени. Някои от нас мислят, да имаш Библия в библиотеката, е все едно да скриеш Словото в сърцето си. Библията казва: "Твоето слово съм скрил в сърцето си, за да не Ти съгреша." Там </w:t>
      </w:r>
      <w:r>
        <w:rPr>
          <w:rFonts w:eastAsia="Times New Roman Cyr" w:cs="Times New Roman Cyr" w:ascii="Times New Roman Cyr" w:hAnsi="Times New Roman Cyr"/>
          <w:color w:val="FF0000"/>
          <w:sz w:val="24"/>
          <w:szCs w:val="24"/>
          <w:lang w:val="bg-BG"/>
        </w:rPr>
        <w:t>не</w:t>
      </w:r>
      <w:r>
        <w:rPr>
          <w:rFonts w:eastAsia="Times New Roman Cyr" w:cs="Times New Roman Cyr" w:ascii="Times New Roman Cyr" w:hAnsi="Times New Roman Cyr"/>
          <w:sz w:val="24"/>
          <w:szCs w:val="24"/>
          <w:lang w:val="bg-BG"/>
        </w:rPr>
        <w:t xml:space="preserve"> се казва "Твоето слово съм скрил в библиотеката, за да не Ти съгреша".</w:t>
      </w:r>
    </w:p>
    <w:p>
      <w:pPr>
        <w:pStyle w:val="Normal"/>
        <w:widowControl/>
        <w:jc w:val="both"/>
        <w:rPr/>
      </w:pPr>
      <w:r>
        <w:rPr>
          <w:rFonts w:eastAsia="Times New Roman Cyr" w:cs="Times New Roman Cyr" w:ascii="Times New Roman Cyr" w:hAnsi="Times New Roman Cyr"/>
          <w:sz w:val="24"/>
          <w:szCs w:val="24"/>
          <w:lang w:val="bg-BG"/>
        </w:rPr>
        <w:tab/>
        <w:t xml:space="preserve">Откровение, 1 глава, стих 1: "Откровение от Исуса Христа, което Му даде Бог, за да покаже на слугите Си онова, което има да стане скоро, а </w:t>
      </w:r>
      <w:r>
        <w:rPr>
          <w:rFonts w:eastAsia="Times New Roman Cyr" w:cs="Times New Roman Cyr" w:ascii="Times New Roman Cyr" w:hAnsi="Times New Roman Cyr"/>
          <w:i/>
          <w:iCs/>
          <w:sz w:val="24"/>
          <w:szCs w:val="24"/>
          <w:lang w:val="bg-BG"/>
        </w:rPr>
        <w:t>Христос</w:t>
      </w:r>
      <w:r>
        <w:rPr>
          <w:rFonts w:eastAsia="Times New Roman Cyr" w:cs="Times New Roman Cyr" w:ascii="Times New Roman Cyr" w:hAnsi="Times New Roman Cyr"/>
          <w:sz w:val="24"/>
          <w:szCs w:val="24"/>
          <w:lang w:val="bg-BG"/>
        </w:rPr>
        <w:t xml:space="preserve"> прати та го яви чрез ангела Си на Своя слуга Йоан, който възвести Божието слово и свидетелството Исус Христово и всичко що е видял. Блажен, който прочита и ония, които слушат думите на това пророчество и пазят написаното в него, защото времето е близо."</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Трябва да разберем сега, че ако пророчествата от Откровение са били близо, когато Йоан ги е написал преди 900 години, колко по-близо са днес, когато сме пред прага на вечността.</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 xml:space="preserve">Стих 4: "Йоан, до седемте църкви, които са в Азия: Благодат да бъде на вас от Онзи, Който е и Който е бил и Който иде и от седемте духове, които са пред Неговия престол, и от Исуса Христа, Който е верният Свидетел, Първороденият от мъртвите и Началникът на земните царе. На Този, Който ни люби и ни е развързал от греховете ни чрез кръвта Си...". </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В урока има въпрос. А именно: Как книгата Откровение е достигнала до нас? Когато прочетем стиховете получаваме отговора. Отговор а/. Кажете го с мен. Бог го даде на Исус.</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До сега на различните телевизионни програми можеше да се вярва, съгласни ли сте. Например, ако ви кажа, че имам невероятни новини, това няма да ви изненада, нали. Знаете ли коя литература се продава най-много в Северна Америка? Не казвам книгата, която се продава най-много.  Литературата, която се продава най-много в Сев. Америка, това са рекламните, търговски списания. Аз знам, ме вие не ги купувате, но четете заглавията, нали? Аз също го правя. Неотдавна четох едно такова. И там пишеше за това какво открили в един фризер. В тези списания можеш да прочетеш всевъзможни заглавия. В света има много информация, на голяма част, от която не може да се вярва. И това, че някой го е написал някъде не означава, че е вярно. Написал съм две книги и знам, че от това нещо получаваш доходи. Така, че единствената книга, на която, вярвам наистина може да се разчита е Божията книга. Защото тя не е написана от мен, а от Бог. Ще говорим повече за това по-късно. Така че Бог го дава на Исус. Отговор б/ Исус го дава на ... ангелът. Предаването е все още сигурно. Отговор в/ Ангелът го дава на апостол Йоан - най-обичаният апостол в цялата Библия. Сега отговор г/ Йоан го написва. Йоан го прехвърля на хартия, за да можем ние да го разберем. Той го получава чрез Светия Дух във видение, което Бог му дава - свръхестествено, триизмерно преживяване. Отговор д/ Йоан го написва на книга, която праща до църквите. Йоан го записва в книга и след това го праща до църквите. Така че какъв е смисълът на църквите? Много хора не са наясно. Библията не говори за църквата като сграда. Библията казва, че църквата е група хора, които са призовани. В църквата са тези, които са призовани. Те са призовани от един свят, обречен на изтребление в свят на живот. И така това е записано за църквата. Вижте, Откровение не е непременно написано за широк кръг от хора, понеже те не биха могли да го разберат, ако не са призовани от Бога и ако не искат са слушат думите на Исус.</w:t>
      </w:r>
    </w:p>
    <w:p>
      <w:pPr>
        <w:pStyle w:val="Normal"/>
        <w:widowControl/>
        <w:jc w:val="both"/>
        <w:rPr/>
      </w:pPr>
      <w:r>
        <w:rPr>
          <w:rFonts w:eastAsia="Times New Roman Cyr" w:cs="Times New Roman Cyr" w:ascii="Times New Roman Cyr" w:hAnsi="Times New Roman Cyr"/>
          <w:sz w:val="24"/>
          <w:szCs w:val="24"/>
          <w:lang w:val="bg-BG"/>
        </w:rPr>
        <w:tab/>
        <w:t xml:space="preserve">Нека сега да направим въпрос номер две. </w:t>
      </w:r>
      <w:r>
        <w:rPr>
          <w:rFonts w:eastAsia="Times New Roman Cyr" w:cs="Times New Roman Cyr" w:ascii="Times New Roman Cyr" w:hAnsi="Times New Roman Cyr"/>
          <w:color w:val="FF0000"/>
          <w:sz w:val="24"/>
          <w:szCs w:val="24"/>
          <w:lang w:val="bg-BG"/>
        </w:rPr>
        <w:t>Бог обещава специално благословение за тези, които:</w:t>
      </w:r>
      <w:r>
        <w:rPr>
          <w:rFonts w:eastAsia="Times New Roman Cyr" w:cs="Times New Roman Cyr" w:ascii="Times New Roman Cyr" w:hAnsi="Times New Roman Cyr"/>
          <w:sz w:val="24"/>
          <w:szCs w:val="24"/>
          <w:lang w:val="bg-BG"/>
        </w:rPr>
        <w:t xml:space="preserve"> Отговора се намира в стих 3. Стих 3 от Откровение казва: "Блажен е който прочита и онези, които слушат думите на това пророчество и пазят написаното в него." Библията твърде ясно казва, че не е достатъчно да бъдеш само слушател на Словото или да четеш словото. Знаете ли, че и дяволът чете Библията? И той дори я чете по-добре от нас. Когато дяволът дойде да изкушава Исус, Исус цитираше от Писанията. Следващият път, когато дяволът дойде да го изкушава, дяволът цитираше Писанията. Така, че и дяволът чете Библията и той работи, за да изкривява написаното в своя полза. Така че ние трябва най-малко да знаем какво той прави. Така, че ние трябва не само да слушаме и да четем, но и да пазим. Дяволът я чете, но той не го прави. Това е което ни отличава от него. За тези, които слушат, четат и пазят е произнесено благословение. Мисля, че е произнесено благословение и за тези които слушат, а също и за тези, които четат. Но най-голямото е за тези, които пазят. Виждал съм много действителни случаи в потвърждение на това. Имаше хора, които идваха на семинара и още през първата седмица те идваха при мен... В края на всяка среща аз изпращам хората, опитвам се да се запозная с вас. Имаше един мъж, който бе събирач на отпадъци. Той дойде при мен след програмата, а от очите му се стичаха сълзи. Каза ми: "Пастор Дъг, знаете ли какво се случи? Преди да дойда на този семинар аз и съпругата ми непрекъснато се карахме. Не исках да се прибирам и тогава жена ми крещеше. Тя крещеше понеже не се прибирах, а аз не се прибирах защото крещеше. Положението ставаше все по-лошо, децата плачеха... домът ни бе се превърнал в жив... ад. Откакто започнах да идвам на семинара в домът ни цари една необикновена атмосфера на мир. Децата отново се усмихват, жена ми се усмихва отново, аз се усмихвам отново. Ние разговаряме като цивилизовани хора и дори започнахме да се молим преди хранене." Не е ли това нещо велико. Чувал съм и за хора, на ръба на развода. Всеки в тази зала има борби. Имаме финансови проблеми и сега ще ви кажа, че в един от уроците ще видим какво казва Откровение за това. Какво казва Бог за успеха. В този семинар ще научите неща, които ще засегнат всяка област от живота ви. Може би не сте смятали, че откровение е толкова обширно и съдържателно, но аз ви казвам, че наистина е и вие сами ще разберете. Когато идвате, ще бъдете благословени. Да направим още един въпрос. Номер три. "</w:t>
      </w:r>
      <w:r>
        <w:rPr>
          <w:rFonts w:eastAsia="Times New Roman Cyr" w:cs="Times New Roman Cyr" w:ascii="Times New Roman Cyr" w:hAnsi="Times New Roman Cyr"/>
          <w:color w:val="FF0000"/>
          <w:sz w:val="24"/>
          <w:szCs w:val="24"/>
          <w:lang w:val="bg-BG"/>
        </w:rPr>
        <w:t>Кого казва Исус, че разкриват Писанията?</w:t>
      </w:r>
      <w:r>
        <w:rPr>
          <w:rFonts w:eastAsia="Times New Roman Cyr" w:cs="Times New Roman Cyr" w:ascii="Times New Roman Cyr" w:hAnsi="Times New Roman Cyr"/>
          <w:sz w:val="24"/>
          <w:szCs w:val="24"/>
          <w:lang w:val="bg-BG"/>
        </w:rPr>
        <w:t>" Ще погледнем друг библейски текст - евангелието от Йоан, 5 глава, стих 39. Евангелието от Йоан, 5 глава, стих 39 - нека да открием отговора. Въпросът, ако си спомняте, беше - кого разкриват Писанията? Когато вземете уроците у дома, ще откриете, че е твърде лесно. Ако не разбирате някой въпрос, прескочете го и преминете на следващия. Ще ви дадем отговора, когато дойдете следващия път. В стих 39 Исус казва: "Вие изследвате Писанията..." Той не казва просто "четете". Изследвам е нещо по-различно, нали. Ако изпуснете нещо ценно на по да в тъмна стая, започвате да търсите, нали? "...изследвате писанията, понеже мислите, че в тях имате вечен живот и те са, които свидетелстват за Мен." Какво казва Исус? Кого разкриват Писанията? Самият Исус. И не само книгата Откровение. Каква част от Библията разкрива Исус? Всичките Писания. Ще разберете повече за това, когато попълните урок първи. Урокът, който ще вземете у дома си тази вечер е въведителен урок. Той ни дава основните насоки и подходи за работа и разбирани на Откровение. Ако не успеете да попълните урока, не се обезсърчавайте. Ние ще ви помогнем да се справите и ще изясним нещата, обещавам ви. И ако все още не е ясно, тези пликове са за това. Напишете библейските си въпроси, а ние ще отделяме първите 10 или 15 минути всяка вечер за отговори на въпроси. Ако някой има въпроси тази вечер, ще им отговорим на следващата среща. Ще откриете, че това е любимата ви част от програмите. Ще имате наистина чудесни преживявания. Така че ако желаете напишете своите библейски въпроси и ги предайте.</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Писанията разкриват Исус - не само Откровение, но цялата Библия. В Библията ще прочетете за Авраам, на когото Бог казва: Вземи сина си, единствения си син, когото обичаш и  Ми го принеси в жертва на хълма Мория. Авраам взема сина си, слага дървата на гърба му, така както Исус носи кръста на гърба Си, те се изкачват заедно на хълма и Исаак казва на баща си: Татко! Ето ме - казва Авраам. Татко, тук са дървата и огъня, но къде е агнето? И Авраам казва тези нетленни думи: "Синко, Господ ще промисли за агнето." Не стана ли точно така?! Бог Син принесе Себе Си като Агне за теб и за мен. По.късно в Библията се говори за мъж на име Йосиф, когото братята му продават като роб. Той имаше дванадесет братя. Кой продаде Исус за цената на роб? Юда Го продаде за цената на роб. Йосиф бе хвърлен в ров, а Исус бе положен в гроб. Йосиф излезе жив, Исус също излезе жив. Йосиф опази света от гладна смърт, като ги нахрани, а Исус ни храни с живия хляб. Една история след друга. Да вземем Самсон - той също е своеобразен Исус. Как умря Самсон? В края на живота си той се молеше, бе изпълнен със Светия Дух, протегна ръцете си и умря, за да избави Божият народ от враговете им. Не направи ли това Исус - отдаде живота Си, за да ни избави от враговете ни. Всички истории в Библията ни казват нещо за Исус. Бог се е погрижил до като достигнем до Матей първа глава, където се говори за въплъщението на Бог, (Бог стана Бог с нас) ние да знаем кой е Той, а също и еврейския народ. Бих искал да ви кажа, че съм на половина евреин, майка ми е еврейка. Еврейският народ - когато Исус дойде, повечето от тях не можаха да разпознаят своя собствен Месия. Също така голямата част от хората в света днес не могат да разпознаят кой е бил Той. Ние можем да го разпознаем чрез историите и пророчествата, записани в тази книга. Ще ги погледнем заедно - не само Откровение, но то ще бъде като трамплин към разбирането на всички останали книги в Библията. Няма нито една книга като Библията. Когато изучаваме Библията, ние не правим това като просто вземаме един текст, прочетем го и се опитваме да го разберем, сравняваме го с други текстове и се опитваме да ги обединим по някакъв хаотичен начин. Но сравняваме Писанията едно с друго. Мартин Лутер казва, че неговото изучаване на Библията е като бране на ябълки. Първо раздрусва цялото дърво. Ще добием обща представа, за това, което Библията казва. След това раздрусва разклоненията и накрая клоните и малките клончета и когато е направил това поглежда под листата и намира още плодове. Някои от вас може би са чели Библиите си цял живот и откривате все нови и нови неща, нали? Ти никога не можеш да стигнеш до дъното на тази златна мина, когато четеш Библията. Ние всички ще научаваме много нови неща, когато изследваме заедно. Така че вече сме готови да излетим на нашето пътешествие - вълнувате ли се? Аз да. Надявам се, че ще дойдете на следващата програма. Колебая се да кажа това, понеже почти няма места, но можете да доведете и свои приятели и врагове. Библията казва също да ги обичаме, нали. Някои хора може да си кажат "това е твърде много за мен" и да оставят своите тетрадки и Библии. Бих искал всеки да идва колкото може по-често и аз вярвам, че Бог ще направи удивителни неща тук и вие ще научите неща, които ще преобразят живота ви.</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Преди да приключим стигаме до последната част от нашата програма. Бих искал да помолим в молитва още веднъж Бог за помощ.</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Татко небесни, всички в тази зала сме братя и сестри и сме Твои деца. Господи, Ти можеш да погледнеш във всяко сърце сега. Ти знаеш, че всяко сърце, ум и душа, има много различни нужди. Зная Господи, че в тази зала има хора с наранени души и тела, някои имат борба в семейството или на работното място или имат финансови проблеми, бремето, което измъчва човешките чада. Господи, ние знаем, че каквито и проблеми да имаме, Исус е решението. Господи, моля Те да излееш Светия Си Дух по свръхестествен начин сега в живота на тези хора. Помогни им да разберат, че Ти Си един реален, любящ Бог.  Да разберат, че Ти не Си само на страниците на тази Книга, но Ти Си и в тази зала и желаеш да пребъдваш в нашите сърца. Затова благослови ни, Господи, разкрий Се пред нас, както Си обещал в книгата Откровение. Моля Те нека в резултат на това, че сме тук заедно, да бъдем приготвени за вечния живот и вечността. Благодаря ти за това, което Си направил и това, което ще направиш. Молим в името на Христа. Амин</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Приятели искам да ви кажа накрая думите на Библията: "Ще познаете истината и истината ще ви направи свободни." Исус казва: "Аз Съм истината". Нашата цел е да се запознаем с Исус.</w:t>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FF00"/>
          <w:sz w:val="24"/>
          <w:szCs w:val="24"/>
          <w:lang w:val="bg-BG"/>
        </w:rPr>
        <w:t>Ето кратък преглед на следващите заглавия:</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 "Откровение - отворената книг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3: "Звездата от драмата на Откровение"</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4: "Злодеят от драмата на Откровение"</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5: "Невероятните добри вести на Откровение"</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6: "Седемте пренебрегнати вести на Исус"</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7: "Христовото славно завръщане"</w:t>
      </w:r>
    </w:p>
    <w:p>
      <w:pPr>
        <w:pStyle w:val="Normal"/>
        <w:widowControl/>
        <w:jc w:val="both"/>
        <w:rPr/>
      </w:pPr>
      <w:r>
        <w:rPr>
          <w:rFonts w:eastAsia="Times New Roman Cyr" w:cs="Times New Roman Cyr" w:ascii="Times New Roman Cyr" w:hAnsi="Times New Roman Cyr"/>
          <w:color w:val="00FF00"/>
          <w:sz w:val="24"/>
          <w:szCs w:val="24"/>
          <w:lang w:val="bg-BG"/>
        </w:rPr>
        <w:t xml:space="preserve">Програма 8 </w:t>
      </w:r>
      <w:r>
        <w:rPr>
          <w:rFonts w:eastAsia="Times New Roman Cyr" w:cs="Times New Roman Cyr" w:ascii="Times New Roman Cyr" w:hAnsi="Times New Roman Cyr"/>
          <w:sz w:val="24"/>
          <w:szCs w:val="24"/>
          <w:lang w:val="bg-BG"/>
        </w:rPr>
        <w:t>ххх</w:t>
      </w:r>
      <w:r>
        <w:rPr>
          <w:rFonts w:eastAsia="Times New Roman Cyr" w:cs="Times New Roman Cyr" w:ascii="Times New Roman Cyr" w:hAnsi="Times New Roman Cyr"/>
          <w:color w:val="00FF00"/>
          <w:sz w:val="24"/>
          <w:szCs w:val="24"/>
          <w:lang w:val="bg-BG"/>
        </w:rPr>
        <w:t>: "Въпросът, който разделя целия свят"</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9: "Дяволът вързан в бездънната бездн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10: "Удивителния космически град на Откровение"</w:t>
      </w:r>
    </w:p>
    <w:p>
      <w:pPr>
        <w:pStyle w:val="Normal"/>
        <w:widowControl/>
        <w:jc w:val="both"/>
        <w:rPr/>
      </w:pPr>
      <w:r>
        <w:rPr>
          <w:rFonts w:eastAsia="Times New Roman Cyr" w:cs="Times New Roman Cyr" w:ascii="Times New Roman Cyr" w:hAnsi="Times New Roman Cyr"/>
          <w:color w:val="00FF00"/>
          <w:sz w:val="24"/>
          <w:szCs w:val="24"/>
          <w:lang w:val="bg-BG"/>
        </w:rPr>
        <w:t>Програма</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11</w:t>
      </w:r>
      <w:r>
        <w:rPr>
          <w:rFonts w:eastAsia="Times New Roman Cyr" w:cs="Times New Roman Cyr" w:ascii="Times New Roman Cyr" w:hAnsi="Times New Roman Cyr"/>
          <w:sz w:val="24"/>
          <w:szCs w:val="24"/>
          <w:lang w:val="bg-BG"/>
        </w:rPr>
        <w:t>ххх</w:t>
      </w:r>
      <w:r>
        <w:rPr>
          <w:rFonts w:eastAsia="Times New Roman Cyr" w:cs="Times New Roman Cyr" w:ascii="Times New Roman Cyr" w:hAnsi="Times New Roman Cyr"/>
          <w:color w:val="00FF00"/>
          <w:sz w:val="24"/>
          <w:szCs w:val="24"/>
          <w:lang w:val="bg-BG"/>
        </w:rPr>
        <w:t>: "Кой е Израил?"</w:t>
      </w:r>
    </w:p>
    <w:p>
      <w:pPr>
        <w:pStyle w:val="Normal"/>
        <w:widowControl/>
        <w:jc w:val="both"/>
        <w:rPr/>
      </w:pPr>
      <w:r>
        <w:rPr>
          <w:rFonts w:eastAsia="Times New Roman Cyr" w:cs="Times New Roman Cyr" w:ascii="Times New Roman Cyr" w:hAnsi="Times New Roman Cyr"/>
          <w:color w:val="00FF00"/>
          <w:sz w:val="24"/>
          <w:szCs w:val="24"/>
          <w:lang w:val="bg-BG"/>
        </w:rPr>
        <w:t>Програма</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12: "Божият печат "</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13: " Откровение разкрива две световни движения"</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14: " Четирите конника на Откровение"</w:t>
      </w:r>
    </w:p>
    <w:p>
      <w:pPr>
        <w:pStyle w:val="Normal"/>
        <w:widowControl/>
        <w:jc w:val="both"/>
        <w:rPr/>
      </w:pPr>
      <w:r>
        <w:rPr>
          <w:rFonts w:eastAsia="Times New Roman Cyr" w:cs="Times New Roman Cyr" w:ascii="Times New Roman Cyr" w:hAnsi="Times New Roman Cyr"/>
          <w:color w:val="00FF00"/>
          <w:sz w:val="24"/>
          <w:szCs w:val="24"/>
          <w:lang w:val="bg-BG"/>
        </w:rPr>
        <w:t>Програма 15</w:t>
      </w:r>
      <w:r>
        <w:rPr>
          <w:rFonts w:eastAsia="Times New Roman Cyr" w:cs="Times New Roman Cyr" w:ascii="Times New Roman Cyr" w:hAnsi="Times New Roman Cyr"/>
          <w:sz w:val="24"/>
          <w:szCs w:val="24"/>
          <w:lang w:val="bg-BG"/>
        </w:rPr>
        <w:t>ххх</w:t>
      </w:r>
      <w:r>
        <w:rPr>
          <w:rFonts w:eastAsia="Times New Roman Cyr" w:cs="Times New Roman Cyr" w:ascii="Times New Roman Cyr" w:hAnsi="Times New Roman Cyr"/>
          <w:color w:val="00FF00"/>
          <w:sz w:val="24"/>
          <w:szCs w:val="24"/>
          <w:lang w:val="bg-BG"/>
        </w:rPr>
        <w:t>: "Бог е определил дата за съд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16: "Спазването на неделята и книгата Откровение"</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17: "Ключовете на смъртт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18: "Откровение обявява Божия съд"</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19: "Седемте язви на Откровение"</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0: "Съвременни пророци и видения"</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1: "Земята на новото начало"</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2ххх: "Проповядване на вестите от Откровение по целия свят"</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3: "Огненото езеро на Откровение"</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4: "Преглед на завоеванията и пораженията в Откровение"</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5: "Великата блудница - мистичния Вавилон"</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6: "Описанието на Божията църкв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7: "Белегът на звяр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8ххх: "Отдайте слава на Бог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29ххх: "Дарбата на пророчеството днес"</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30:ххх "144  хиляди"</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Програма 31:ххх "Кръщението на Светия Дух"</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и Програма 32: "Оправдание чрез вяр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ab/>
        <w:t>Ако желаете да поръчате нов комплект от видеокасетите за семинара върху Откровение на Дъг Бачелър се обадете на 916 332 5800 или пишете на Маунтин Министри 5800, Медисин Авеню Суийт 81, Сакраменто, Калифорния 95841.</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ab/>
        <w:t xml:space="preserve">Ако желаете да закупите пълен комплект от уроците и материалите за семинара се обадете на 817 641 3643 или пишете на </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 xml:space="preserve">"Семинарс Ънлимитед", пощенска кутия 666, </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t>Кийн, Тексас 76059.  Комплекта в 31 урока, специалната Кинг Джеймс вършън на Библията и други неща.</w:t>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widowControl/>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sectPr>
      <w:headerReference w:type="default" r:id="rId2"/>
      <w:headerReference w:type="first" r:id="rId3"/>
      <w:type w:val="nextPage"/>
      <w:pgSz w:w="11906" w:h="16838"/>
      <w:pgMar w:left="851" w:right="851" w:gutter="0" w:header="720" w:top="1134"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7:34:00Z</dcterms:created>
  <dc:creator>Krassimir Gueorguiev</dc:creator>
  <dc:description/>
  <dc:language>en-US</dc:language>
  <cp:lastModifiedBy>Krassimir Gueorguiev</cp:lastModifiedBy>
  <cp:lastPrinted>1997-09-17T13:04:00Z</cp:lastPrinted>
  <dcterms:modified xsi:type="dcterms:W3CDTF">1998-06-03T17:05:00Z</dcterms:modified>
  <cp:revision>2</cp:revision>
  <dc:subject/>
  <dc:title/>
</cp:coreProperties>
</file>